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3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华文中宋;汉仪中宋简" w:hAnsi="华文中宋;汉仪中宋简" w:eastAsia="华文中宋;汉仪中宋简" w:cs="Times New Roman;DejaVu Sans"/>
          <w:kern w:val="0"/>
          <w:sz w:val="52"/>
          <w:szCs w:val="52"/>
          <w:lang w:val="en-US" w:eastAsia="zh-CN"/>
        </w:rPr>
      </w:pPr>
      <w:r>
        <w:rPr>
          <w:rFonts w:eastAsia="华文中宋;汉仪中宋简" w:cs="Times New Roman;DejaVu Sans" w:ascii="华文中宋;汉仪中宋简" w:hAnsi="华文中宋;汉仪中宋简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  <w:lang w:eastAsia="zh-CN"/>
        </w:rPr>
        <w:t>聊城市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</w:rPr>
        <w:t>卫生健康委员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</w:rPr>
        <w:t>医药卫生重点实验室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Cs/>
          <w:color w:val="000000"/>
          <w:sz w:val="44"/>
          <w:szCs w:val="44"/>
        </w:rPr>
      </w:r>
    </w:p>
    <w:p>
      <w:pPr>
        <w:pStyle w:val="Normal"/>
        <w:rPr>
          <w:rFonts w:ascii="宋体;方正书宋_GBK" w:hAnsi="宋体;方正书宋_GBK" w:eastAsia="楷体_GB2312;方正楷体_GBK" w:cs="方正小标宋简体"/>
          <w:b/>
          <w:b/>
          <w:bCs/>
          <w:color w:val="000000"/>
          <w:sz w:val="28"/>
          <w:szCs w:val="44"/>
        </w:rPr>
      </w:pPr>
      <w:r>
        <w:rPr>
          <w:rFonts w:eastAsia="楷体_GB2312;方正楷体_GBK" w:cs="方正小标宋简体" w:ascii="宋体;方正书宋_GBK" w:hAnsi="宋体;方正书宋_GBK"/>
          <w:b/>
          <w:bCs/>
          <w:color w:val="000000"/>
          <w:sz w:val="28"/>
          <w:szCs w:val="4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;方正楷体_GBK" w:hAnsi="楷体;方正楷体_GBK" w:eastAsia="楷体;方正楷体_GBK" w:cs="楷体;方正楷体_GBK"/>
                <w:szCs w:val="32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;方正楷体_GBK" w:hAnsi="楷体;方正楷体_GBK" w:eastAsia="楷体;方正楷体_GBK" w:cs="Times New Roman;DejaVu Sans"/>
                <w:sz w:val="32"/>
                <w:szCs w:val="32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;方正楷体_GBK" w:hAnsi="楷体;方正楷体_GBK" w:eastAsia="楷体;方正楷体_GBK" w:cs="Times New Roman;DejaVu Sans"/>
                <w:sz w:val="32"/>
                <w:szCs w:val="32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主管部门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;方正楷体_GBK" w:hAnsi="楷体;方正楷体_GBK" w:eastAsia="楷体;方正楷体_GBK" w:cs="楷体;方正楷体_GBK"/>
                <w:szCs w:val="32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方正仿宋_GBK" w:hAnsi="仿宋_GB2312;方正仿宋_GBK" w:cs="楷体;方正楷体_GBK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;方正楷体_GBK" w:hAnsi="楷体;方正楷体_GBK" w:cs="Times New Roman;DejaVu Sans" w:eastAsia="楷体;方正楷体_GBK"/>
                <w:sz w:val="32"/>
                <w:szCs w:val="32"/>
                <w:u w:val="single"/>
              </w:rPr>
              <w:t xml:space="preserve">年     月     日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聊城市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卫生健康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284" w:top="1440" w:footer="113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202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年  制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一、申请书由依托单位、所属卫生健康行政部门（主管部门）提交意见并签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二、申请书中的依托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需为法人单位，“单位名称”应填写卫生行政管理部门批准的第一名称全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并与依托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三、申报书中文字须用仿宋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_GB231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小四号字填写，单倍行间距。不得使用不规范的符号、代码和缩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四、“单位类别”指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医疗机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”、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疾控机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研院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“单位等级”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医院等级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按照《医疗机构基本标准（试行）》，经过评审、确定的等级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五、申请书仅限填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本实验室密切相关的内容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填写的时间范围是近三年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自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开始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获批、新增、举办、发表、派出、接收等工作的实际情况，同一内容只记一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六、实验室主任是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本领域具有较高学术造诣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研和教学</w:t>
      </w:r>
      <w:hyperlink r:id="rId4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</w:rPr>
          <w:t>组织管理能力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强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市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拥有较大影响力与知名度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能带动</w:t>
      </w:r>
      <w:hyperlink r:id="rId5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</w:rPr>
          <w:t>实验室持续发展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和梯队建设的实验室负责人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七、核心团队成员是指在某一研究方向具有较高学术水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较强科研能力的团队主要成员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作为实验室后备力量，具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硕士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研究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学历或副高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职称人员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九、本表中包括的人员是指人事关系在依托单位的人员（不包括退休及返聘人员，兼聘人员必须在本实验室连续工作三年以上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十、本表格中所填写的科研项目、科技成果、荣誉表彰等级别需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级及以上政府部门或行业主管部门。学会兼职需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级以上医学会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护理学会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医师协会、预防医学会等团体职务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十一、科研失信人员在惩戒期内，不可填报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申请书用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纸双面打印，并于左侧装订成册、签章。一式一份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卫生健康委员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表格内各栏如填写不下，可自行顺延加页。</w:t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依托单位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80"/>
        <w:gridCol w:w="1999"/>
        <w:gridCol w:w="2149"/>
      </w:tblGrid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名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等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地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手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spacing w:val="15"/>
                <w:sz w:val="18"/>
                <w:szCs w:val="18"/>
                <w:shd w:fill="FFFBE9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15"/>
                <w:sz w:val="24"/>
                <w:szCs w:val="18"/>
                <w:shd w:fill="FFFBE9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15"/>
                <w:sz w:val="24"/>
                <w:szCs w:val="18"/>
                <w:shd w:fill="FFFBE9" w:val="clear"/>
              </w:rPr>
            </w:r>
          </w:p>
        </w:tc>
      </w:tr>
      <w:tr>
        <w:trPr>
          <w:trHeight w:val="1034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与本实验室有关的支撑条件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  <w:t>50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字以内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实验室基本信息</w:t>
      </w:r>
    </w:p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（一）实验室主任信息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743"/>
        <w:gridCol w:w="1629"/>
        <w:gridCol w:w="1185"/>
        <w:gridCol w:w="1481"/>
        <w:gridCol w:w="2226"/>
      </w:tblGrid>
      <w:tr>
        <w:trPr>
          <w:trHeight w:val="7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选择一项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Style w:val="PlaceholderText"/>
              </w:rPr>
              <w:t>单击或点击此处输入日期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行政职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技术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  <w:rFonts w:ascii="Times New Roman;DejaVu Sans" w:hAnsi="Times New Roman;DejaVu Sans" w:cs="Times New Roman;DejaVu Sans"/>
              </w:rPr>
              <w:t>选择一项。</w:t>
            </w:r>
          </w:p>
        </w:tc>
      </w:tr>
      <w:tr>
        <w:trPr>
          <w:trHeight w:val="7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</w:rPr>
              <w:t>实验室主任简介（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（二）核心团队成员信息（限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人以内，可另附页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743"/>
        <w:gridCol w:w="1629"/>
        <w:gridCol w:w="1185"/>
        <w:gridCol w:w="1481"/>
        <w:gridCol w:w="2226"/>
      </w:tblGrid>
      <w:tr>
        <w:trPr>
          <w:trHeight w:val="720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究方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选择一项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Style w:val="PlaceholderText"/>
              </w:rPr>
              <w:t>单击或点击此处输入日期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行政职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技术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  <w:rFonts w:ascii="Times New Roman;DejaVu Sans" w:hAnsi="Times New Roman;DejaVu Sans" w:cs="Times New Roman;DejaVu Sans"/>
              </w:rPr>
              <w:t>选择一项。</w:t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现从事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究方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Style w:val="PlaceholderText"/>
              </w:rPr>
              <w:t>选择一项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Style w:val="PlaceholderText"/>
              </w:rPr>
              <w:t>单击或点击此处输入日期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行政职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技术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  <w:rFonts w:ascii="Times New Roman;DejaVu Sans" w:hAnsi="Times New Roman;DejaVu Sans" w:cs="Times New Roman;DejaVu Sans"/>
              </w:rPr>
              <w:t>选择一项。</w:t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现从事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三）实验室成员汇总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092"/>
        <w:gridCol w:w="1278"/>
        <w:gridCol w:w="1506"/>
        <w:gridCol w:w="1347"/>
        <w:gridCol w:w="1719"/>
      </w:tblGrid>
      <w:tr>
        <w:trPr>
          <w:trHeight w:val="5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验室专业人员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岁以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6-5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6-4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岁以下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  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  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正  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副  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  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  他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  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博士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硕士研究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科学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  他</w:t>
            </w:r>
          </w:p>
        </w:tc>
      </w:tr>
      <w:tr>
        <w:trPr>
          <w:trHeight w:val="52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  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科研情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"/>
        <w:gridCol w:w="129"/>
        <w:gridCol w:w="2537"/>
        <w:gridCol w:w="142"/>
        <w:gridCol w:w="49"/>
        <w:gridCol w:w="710"/>
        <w:gridCol w:w="214"/>
        <w:gridCol w:w="79"/>
        <w:gridCol w:w="36"/>
        <w:gridCol w:w="794"/>
        <w:gridCol w:w="307"/>
        <w:gridCol w:w="8"/>
        <w:gridCol w:w="36"/>
        <w:gridCol w:w="600"/>
        <w:gridCol w:w="524"/>
        <w:gridCol w:w="95"/>
        <w:gridCol w:w="31"/>
        <w:gridCol w:w="36"/>
        <w:gridCol w:w="537"/>
        <w:gridCol w:w="652"/>
        <w:gridCol w:w="85"/>
        <w:gridCol w:w="122"/>
        <w:gridCol w:w="36"/>
        <w:gridCol w:w="1013"/>
      </w:tblGrid>
      <w:tr>
        <w:trPr>
          <w:trHeight w:val="510" w:hRule="atLeast"/>
          <w:cantSplit w:val="true"/>
        </w:trPr>
        <w:tc>
          <w:tcPr>
            <w:tcW w:w="9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近三年作为项目负责人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级及以上科研任务情况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来源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  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位  次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近三年获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级及以上科学技术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获奖项目名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励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励级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获奖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位  次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近三年以第一作者或通讯作者发表论文情况</w:t>
            </w:r>
          </w:p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发表论文题目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期刊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、卷、期及页码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期刊类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第一作者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讯作者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影响因子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近三年以第一发明人获得发明专利、实用新型、软件著作权等授权情况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  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FF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授权号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类  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授权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位  次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近三年以主编或副主编出版医学高校教材情况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著、教材名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版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类  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修订时  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编委会职  务</w:t>
            </w:r>
          </w:p>
        </w:tc>
      </w:tr>
      <w:tr>
        <w:trPr>
          <w:trHeight w:val="3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近三年以主编或副主编制定指南、专家共识、标准情况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 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指南、共识、标准名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编号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版单位级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近三年获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级及以上人才荣誉或表彰情况</w:t>
            </w:r>
          </w:p>
        </w:tc>
      </w:tr>
      <w:tr>
        <w:trPr>
          <w:trHeight w:val="848" w:hRule="exac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才荣誉或表彰名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级别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授予部门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授予时间</w:t>
            </w:r>
          </w:p>
        </w:tc>
      </w:tr>
      <w:tr>
        <w:trPr>
          <w:trHeight w:val="864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  <w:tr>
        <w:trPr>
          <w:trHeight w:val="894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  <w:tr>
        <w:trPr>
          <w:trHeight w:val="924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</w:tbl>
    <w:p>
      <w:pPr>
        <w:pStyle w:val="Normal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学术交流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5"/>
        <w:gridCol w:w="1369"/>
        <w:gridCol w:w="69"/>
        <w:gridCol w:w="2099"/>
        <w:gridCol w:w="1445"/>
      </w:tblGrid>
      <w:tr>
        <w:trPr>
          <w:trHeight w:val="693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5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近三年举办学术会议情况（限国家级、省级）</w:t>
            </w:r>
          </w:p>
        </w:tc>
      </w:tr>
      <w:tr>
        <w:trPr>
          <w:trHeight w:val="95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会议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级  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担任角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举办时间</w:t>
            </w:r>
          </w:p>
        </w:tc>
      </w:tr>
      <w:tr>
        <w:trPr>
          <w:trHeight w:val="6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  <w:tr>
        <w:trPr>
          <w:trHeight w:val="6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  <w:tr>
        <w:trPr>
          <w:trHeight w:val="6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  <w:tr>
        <w:trPr>
          <w:trHeight w:val="567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近三年主办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级以上继续医学教育项目情况（不能与前一项重复）</w:t>
            </w:r>
          </w:p>
        </w:tc>
      </w:tr>
      <w:tr>
        <w:trPr>
          <w:trHeight w:val="1425" w:hRule="exac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级 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继教项目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举办时间</w:t>
            </w:r>
          </w:p>
        </w:tc>
      </w:tr>
      <w:tr>
        <w:trPr>
          <w:trHeight w:val="977" w:hRule="exac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  <w:tr>
        <w:trPr>
          <w:trHeight w:val="917" w:hRule="exac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  <w:tr>
        <w:trPr>
          <w:trHeight w:val="907" w:hRule="exac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实验室规模及管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"/>
        <w:gridCol w:w="2410"/>
        <w:gridCol w:w="7"/>
        <w:gridCol w:w="2471"/>
        <w:gridCol w:w="2509"/>
      </w:tblGrid>
      <w:tr>
        <w:trPr>
          <w:trHeight w:val="629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验室级别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选择一项。</w:t>
            </w:r>
          </w:p>
        </w:tc>
      </w:tr>
      <w:tr>
        <w:trPr>
          <w:trHeight w:val="599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验设备总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万元以上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台</w:t>
            </w:r>
          </w:p>
        </w:tc>
      </w:tr>
      <w:tr>
        <w:trPr>
          <w:trHeight w:val="57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研用房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积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房间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间</w:t>
            </w:r>
          </w:p>
        </w:tc>
      </w:tr>
      <w:tr>
        <w:trPr>
          <w:trHeight w:val="60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验室管理制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消毒隔离规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医疗废物处理规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验室使用记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物安全培训上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物安全备案证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六、实验室设备及配套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bidi="ar"/>
        </w:rPr>
        <w:t>（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bidi="ar"/>
        </w:rPr>
        <w:t>10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bidi="ar"/>
        </w:rPr>
        <w:t>万元以上设备）</w:t>
      </w:r>
    </w:p>
    <w:tbl>
      <w:tblPr>
        <w:tblW w:w="992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03"/>
        <w:gridCol w:w="1420"/>
        <w:gridCol w:w="1292"/>
        <w:gridCol w:w="1628"/>
        <w:gridCol w:w="846"/>
      </w:tblGrid>
      <w:tr>
        <w:trPr>
          <w:trHeight w:val="54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专用设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  <w:t>CT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  <w:t>MRI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等共用设备除外）</w:t>
            </w:r>
          </w:p>
        </w:tc>
      </w:tr>
      <w:tr>
        <w:trPr>
          <w:trHeight w:val="73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仪器设备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型号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产厂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金额</w:t>
            </w:r>
            <w:r>
              <w:rPr>
                <w:rFonts w:ascii="仿宋_GB2312;方正仿宋_GBK" w:hAnsi="仿宋_GB2312;方正仿宋_GBK" w:cs="Times New Roman;DejaVu Sans" w:eastAsia="仿宋_GB2312;方正仿宋_GBK"/>
              </w:rPr>
              <w:t>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运行状况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Style w:val="PlaceholderText"/>
              </w:rPr>
              <w:t>单击或点击此处输入日期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七、实验室及实验室主任自我评价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6452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实验室评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主要包括但不限于：实验室发展历史、整体研究方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、人才梯队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任务分工及协同机制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、支撑平台、近三年主要成绩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内外影响力、对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内一流实验室分析研究方向领先优势与短板不足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3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（二）实验室主任自我评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主要包括研究能力、学术或技术水平、组织协调和团队管理能力、对专业领域影响等方面的情况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八、现有基础及未来三年实验室发展规划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618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（一）实验室研究工作的现有基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包括科研基础、科研条件、实验室的组织管理、人才培养、团队建设、开放课题等情况，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（二）未来三年的发展规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包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建设思路、基础条件建设、人才队伍建设、科研能力建设、国际交流、经费投入、建设进度、预期可考核成效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拟开展的研究主要内容及创新点、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内外同领域所处的地位等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要求目标明确、论述详实、计划可行，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ind w:right="6"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九、依托单位提供的支持保障措施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610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包括依托单位对实验室在岗位设置、人才培养、科研场所、实验平台、招生计划、资源共享、经费投入、项目倾斜、后勤保障等方面所提供的保障措施及落实计划，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以内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十、实验室主任承诺书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6498" w:hRule="atLeast"/>
          <w:cantSplit w:val="true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firstLine="481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真实性声明：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人代表实验室承诺所提供的资料真实、有效，不存在违背科研诚信相关行为，若有失实和造假行为，愿意承担全部责任。</w:t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firstLine="3132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实验室主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十一、依托单位推荐意见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74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firstLine="481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依托单位负责人审查意见与保证：</w:t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已按填报说明对申请实验室进行了资格审查，并承诺：</w:t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保证该申报资料的真实性、完整性和内容的客观性等。</w:t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保证对实验室建设所需的人力、物力和工作时间等条件给予支持。</w:t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保证实验室建设经费及配套资金足额到位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单位法定代表人（签字）：          </w:t>
            </w:r>
          </w:p>
          <w:p>
            <w:pPr>
              <w:pStyle w:val="Normal"/>
              <w:snapToGrid w:val="false"/>
              <w:ind w:right="6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960"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十二、主管部门意见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8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县（市、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卫生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单位负责人（签章）：   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ascii="仿宋_GB2312;方正仿宋_GBK" w:hAnsi="仿宋_GB2312;方正仿宋_GBK" w:eastAsia="仿宋_GB2312;方正仿宋_GBK" w:cs="Times New Roman;DejaVu Sans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十三、附件材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按申报书顺序提供齐全，不得缺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，首页为附件目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kern w:val="0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Cs/>
          <w:color w:val="000000"/>
          <w:sz w:val="44"/>
          <w:szCs w:val="44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098" w:right="1587" w:gutter="0" w:header="720" w:top="1587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Microsoft YaHei UI">
    <w:altName w:val="Droid Sans Fallback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fine.cnki.net/social/WebForms/WebDefines.aspx?searchword=&#32452;&#32455;&#31649;&#29702;&#33021;&#21147;" TargetMode="External"/><Relationship Id="rId5" Type="http://schemas.openxmlformats.org/officeDocument/2006/relationships/hyperlink" Target="http://define.cnki.net/social/WebForms/WebDefines.aspx?searchword=&#23398;&#31185;&#21457;&#23637;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dcterms:modified xsi:type="dcterms:W3CDTF">2024-04-20T11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